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RESTAÇÃO DE CONTAS: CONCILIAÇÃO BANCÁRIA – ANEXO XI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1"/>
        <w:gridCol w:w="199"/>
        <w:gridCol w:w="1230"/>
        <w:gridCol w:w="1230"/>
        <w:gridCol w:w="41"/>
        <w:gridCol w:w="1089"/>
        <w:gridCol w:w="100"/>
        <w:gridCol w:w="1230"/>
        <w:gridCol w:w="20"/>
        <w:gridCol w:w="1210"/>
        <w:gridCol w:w="1230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artão do CNPJ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– N° do Process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– Convênio Nº/Ano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– Tipo da Prestação de Contas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– Parcial – Execução da Parcela nº:</w:t>
            </w:r>
          </w:p>
          <w:p>
            <w:pPr>
              <w:pStyle w:val="Normal"/>
              <w:spacing w:lineRule="auto" w:line="240" w:before="0" w:after="160"/>
              <w:ind w:left="46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de    /    /    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 – Final – Execução do Convênio:</w:t>
            </w:r>
          </w:p>
          <w:p>
            <w:pPr>
              <w:pStyle w:val="Normal"/>
              <w:spacing w:lineRule="auto" w:line="240" w:before="0" w:after="160"/>
              <w:ind w:left="45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de    /    /    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– Fonte de Recurso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– Agente Financeiro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– Agênci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– Conta Bancária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– Históric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– Valor (R$)</w:t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1 – Saldo bancário em    /    /     (conforme extrato anexo)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enos ( - 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2 – Valores de ordens bancárias, de saques, de pagamentos no período e não debitados (discriminar no quadro 12)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3 – Outros lançamentos contabilizados e não constantes dos Extratos Bancários (discriminar no quadro 12)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4 – Saldo bancário conciliad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5 – Saldo da Contabilidade da Entidade em    /    /    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ais (+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6 – Lançamentos constantes dos Extratos Bancários e não contabilizados (discriminar no quadro 12)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enos ( - 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7 – Débitos não contabilizados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8 – Saldo contábil conciliad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- Créditos não lançados pelo banco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– Débitos não lançados pelo banc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6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- Créditos não contabilizados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Débitos não contabilizado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6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- Autenticação</w:t>
            </w:r>
          </w:p>
        </w:tc>
      </w:tr>
      <w:tr>
        <w:trPr>
          <w:trHeight w:val="758" w:hRule="atLeast"/>
        </w:trPr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XIV - Observações e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(s) extrato(s) bancário(s) do período abrangido pela Prestação de Contas deve(m) ser anexado(s) à respectiva conciliação bancária;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alor resultante da Conta Conciliada deve coincidir com o saldo constante do Campo 14, do "Relatório de Execução Físico-Financeira" - Anexo XI;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A conciliação bancária e o(s) respectivo(s) extrato(s) bancário(s) de aplicação financeira do convênio deverão ser apresentados separadamente.</w:t>
      </w:r>
    </w:p>
    <w:p>
      <w:pPr>
        <w:pStyle w:val="Normal"/>
        <w:spacing w:lineRule="atLeast" w:line="260" w:before="24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Processo Nº</w:t>
      </w:r>
      <w:r>
        <w:rPr>
          <w:rFonts w:cs="Verdana" w:ascii="Verdana" w:hAnsi="Verdana"/>
          <w:sz w:val="18"/>
          <w:szCs w:val="18"/>
        </w:rPr>
        <w:t>: A ser preenchido pela Unidade do MS nos Estados ou na Sede/DF, a quem caberá protocolizar o recebimento da prestação de contas, bem como efetuar o respectivo registro no Siafi e Gescon, conforme disposto no § 2º, do art. 31, da IN/STN nº 01/97 e alteraçõe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Convênio Nº</w:t>
      </w:r>
      <w:r>
        <w:rPr>
          <w:rFonts w:cs="Verdana" w:ascii="Verdana" w:hAnsi="Verdana"/>
          <w:sz w:val="18"/>
          <w:szCs w:val="18"/>
        </w:rPr>
        <w:t>: Indicar o nº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Tipo da Prestação de Contas (4.1 e 4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Fonte de Recursos</w:t>
      </w:r>
      <w:r>
        <w:rPr>
          <w:rFonts w:cs="Verdana" w:ascii="Verdana" w:hAnsi="Verdana"/>
          <w:sz w:val="18"/>
          <w:szCs w:val="18"/>
        </w:rPr>
        <w:t>: Preencher com o número-código da fonte que provê os recursos utiliz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6, 7 e 8 – Agente Financeiro, Agência e Conta Bancária</w:t>
      </w:r>
      <w:r>
        <w:rPr>
          <w:rFonts w:cs="Verdana" w:ascii="Verdana" w:hAnsi="Verdana"/>
          <w:sz w:val="18"/>
          <w:szCs w:val="18"/>
        </w:rPr>
        <w:t>: Preencher com o nome do agente financeiro (Banco), o número da agência e da conta bancária em que foram movimentados os recurs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9 e 10 – Histórico e Valor</w:t>
      </w:r>
      <w:r>
        <w:rPr>
          <w:rFonts w:cs="Verdana" w:ascii="Verdana" w:hAnsi="Verdana"/>
          <w:sz w:val="18"/>
          <w:szCs w:val="18"/>
        </w:rPr>
        <w:t>: Indicar a data correspondente nos campos 9.1 e 9.5 e preencher os valores nas células do campo 10, referentes aos campos 9.1 a 9.8. O valor do campo 9.4 = valor do campo 9.1 – valor dos campos (9.2 + 9.3). O valor do campo 9.8 = valor do campo 9.5 + valor do campo 9.6 – valor do campo 9.7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11 - Créditos não lançados pelo banco: </w:t>
      </w:r>
      <w:r>
        <w:rPr>
          <w:rFonts w:cs="Verdana" w:ascii="Verdana" w:hAnsi="Verdana"/>
          <w:sz w:val="18"/>
          <w:szCs w:val="18"/>
        </w:rPr>
        <w:t>Recursos recebidos pelo convenente e não registrados pelo banc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- Débitos não lançados pelo banco</w:t>
      </w:r>
      <w:r>
        <w:rPr>
          <w:rFonts w:cs="Verdana" w:ascii="Verdana" w:hAnsi="Verdana"/>
          <w:sz w:val="18"/>
          <w:szCs w:val="18"/>
        </w:rPr>
        <w:t>: Pagamentos efetuados pelo convenente e não registrados pelo banc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- Créditos não contabilizados</w:t>
      </w:r>
      <w:r>
        <w:rPr>
          <w:rFonts w:cs="Verdana" w:ascii="Verdana" w:hAnsi="Verdana"/>
          <w:sz w:val="18"/>
          <w:szCs w:val="18"/>
        </w:rPr>
        <w:t>: Transferências/repasses depositados no banco e não lançados pela contabilidad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4 - Débitos não contabilizados</w:t>
      </w:r>
      <w:r>
        <w:rPr>
          <w:rFonts w:cs="Verdana" w:ascii="Verdana" w:hAnsi="Verdana"/>
          <w:sz w:val="18"/>
          <w:szCs w:val="18"/>
        </w:rPr>
        <w:t>: Pagamentos efetuados pelo convenente e não registrados pela contabilidade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criminar todos os documentos (Campos 11 a 14) emitidos e não registrados no período abrangido pela respectiva Prestação de Contas – entre o primeiro repasse do FNS e o último pagamento ao fornecedor/prestador de serviço –, indicando o tipo (OB, recibo, nota fiscal/fatura etc), o número, a data e o valor de cada documento pendente de compensação/lançament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5:00Z</dcterms:created>
  <dc:creator>fns</dc:creator>
  <dc:description/>
  <cp:keywords/>
  <dc:language>en-US</dc:language>
  <cp:lastModifiedBy>Gilvânio Barbosa de Santana</cp:lastModifiedBy>
  <dcterms:modified xsi:type="dcterms:W3CDTF">2020-12-09T18:15:00Z</dcterms:modified>
  <cp:revision>2</cp:revision>
  <dc:subject/>
  <dc:title>MINISTÉRIO DA SAÚDE</dc:title>
</cp:coreProperties>
</file>