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CRONOGRAMA DE EXECUÇÃO E PLANO DE APLICAÇÃO – ANEXO V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Identificação do Proponente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  <w:gridCol w:w="1980"/>
      </w:tblGrid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Proponente, conforme contido no Cartão do CNP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– 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– Nº do Processo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I – </w:t>
      </w:r>
      <w:r>
        <w:rPr/>
        <w:t>Cronograma de Execução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320"/>
        <w:gridCol w:w="2082"/>
        <w:gridCol w:w="978"/>
        <w:gridCol w:w="1206"/>
        <w:gridCol w:w="149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– M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– Etapa/Fas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– Especificaçã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– Indicador Fís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– Previsão de Execuçã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e de Medi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td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íc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rmi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II – </w:t>
      </w:r>
      <w:r>
        <w:rPr/>
        <w:t>Plano de Aplicação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4"/>
        <w:gridCol w:w="360"/>
        <w:gridCol w:w="1710"/>
        <w:gridCol w:w="1710"/>
        <w:gridCol w:w="233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– Natureza da Despes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– Especif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– Conced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– Propone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3 – Subtotal Por Natureza de Gasto (Em R$ 1,00)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ibuição Social (Órgãos Federais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ár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 de Consu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g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viços de Terceiros – Pessoa Fí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viços de Terceiros – Pessoa Juríd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Reforma Adequação (Serviços de Terceiros – Pessoa Física ou Juríd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total desta Categoria Econô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keepNext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trução No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clus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li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amento e Material Perman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total desta Categoria Econô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– TOTAIS dos valores das despesas correntes e de capital referentes à concedente e ao propon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Contrapartida de Bens e Serviços Mensuráveis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4"/>
        <w:gridCol w:w="7556"/>
      </w:tblGrid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Total de Bens e Serviços Mensuráveis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Descrição dos Bens e Serviços Mensuráveis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Autenticação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630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Dirigente ou do Representante Legal 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;Times New Roman"/>
          <w:sz w:val="16"/>
          <w:szCs w:val="16"/>
        </w:rPr>
      </w:pPr>
      <w:r>
        <w:rPr>
          <w:rFonts w:cs="TheSans-B5Plain;Times New Roman" w:ascii="Verdana" w:hAnsi="Verdana"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;Times New Roman"/>
          <w:sz w:val="18"/>
          <w:szCs w:val="18"/>
        </w:rPr>
      </w:pPr>
      <w:r>
        <w:rPr>
          <w:rFonts w:cs="TheSans-B5Plain;Times New Roman" w:ascii="Verdana" w:hAnsi="Verdana"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</w:rPr>
        <w:t>Anexo V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 – Ação</w:t>
      </w:r>
      <w:r>
        <w:rPr>
          <w:rFonts w:cs="Verdana" w:ascii="Verdana" w:hAnsi="Verdana"/>
          <w:sz w:val="18"/>
          <w:szCs w:val="18"/>
        </w:rPr>
        <w:t>: Ação a ser beneficiada com os recursos a serem repassad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4 – Meta</w:t>
      </w:r>
      <w:r>
        <w:rPr>
          <w:rFonts w:cs="Verdana" w:ascii="Verdana" w:hAnsi="Verdana"/>
          <w:sz w:val="18"/>
          <w:szCs w:val="18"/>
        </w:rPr>
        <w:t>: Número de ordem dos elementos, metas, que compõem o objet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5 – Etapa/Fase</w:t>
      </w:r>
      <w:r>
        <w:rPr>
          <w:rFonts w:cs="Verdana" w:ascii="Verdana" w:hAnsi="Verdana"/>
          <w:sz w:val="18"/>
          <w:szCs w:val="18"/>
        </w:rPr>
        <w:t>:Seqüência de cada uma das etapas ou fases em que se pode dividir a execução de uma meta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 – Especificação (Cronograma de Execução)</w:t>
      </w:r>
      <w:r>
        <w:rPr>
          <w:rFonts w:cs="Verdana" w:ascii="Verdana" w:hAnsi="Verdana"/>
          <w:sz w:val="18"/>
          <w:szCs w:val="18"/>
        </w:rPr>
        <w:t>: Elementos característicos da meta, etapa ou fase. Ex: Meta: 1. Construção de Unidade de Saúde; Etapas/Fases: 1.1. Fundações, 1.2. Alvenaria, 1.3. Instalações hidráulicas, sanitárias, elétricas e conclusã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7 – Indicador Físico</w:t>
      </w:r>
      <w:r>
        <w:rPr>
          <w:rFonts w:cs="Verdana" w:ascii="Verdana" w:hAnsi="Verdana"/>
          <w:sz w:val="18"/>
          <w:szCs w:val="18"/>
        </w:rPr>
        <w:t>: Refere-se à qualificação física do produto de cada meta, etapa ou fase. Unidade de medida: indicar a que melhor caracterize o produto de cada meta, etapa ou fase. Quantidade: indicar aquela prevista para cada unidade de medida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 – Previsão de Execução</w:t>
      </w:r>
      <w:r>
        <w:rPr>
          <w:rFonts w:cs="Verdana" w:ascii="Verdana" w:hAnsi="Verdana"/>
          <w:sz w:val="18"/>
          <w:szCs w:val="18"/>
        </w:rPr>
        <w:t>: Refere-se ao período de execução da meta, etapa ou fase. Início: data referente ao início de execução da meta, etapa ou fase. Término: data referente ao término de execução da meta, etapa ou fas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0 – Especificação (Plano de Aplicação)</w:t>
      </w:r>
      <w:r>
        <w:rPr>
          <w:rFonts w:cs="Verdana" w:ascii="Verdana" w:hAnsi="Verdana"/>
          <w:sz w:val="18"/>
          <w:szCs w:val="18"/>
        </w:rPr>
        <w:t>: Correlacionada com o respectivo código do elemento de despesa correspondente à aplicação dos recursos orçamentári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11 e 12 – Concedente/Proponente</w:t>
      </w:r>
      <w:r>
        <w:rPr>
          <w:rFonts w:cs="Verdana" w:ascii="Verdana" w:hAnsi="Verdana"/>
          <w:sz w:val="18"/>
          <w:szCs w:val="18"/>
        </w:rPr>
        <w:t>: Valores de despesa corrente (de custeio) e de capital (investimento) do projeto a serem custeados com recursos originários do MS (Campo 11) e os que correrão à conta do órgão ou entidade, a título de contrapartida (Campo 12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3 – Subtotal por Natureza de Gasto</w:t>
      </w:r>
      <w:r>
        <w:rPr>
          <w:rFonts w:cs="Verdana" w:ascii="Verdana" w:hAnsi="Verdana"/>
          <w:sz w:val="18"/>
          <w:szCs w:val="18"/>
        </w:rPr>
        <w:t>: Somatórios dos valores das despesas correntes e de capital (Campos 11 + 12)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spacing w:before="0" w:after="200"/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2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2:00Z</dcterms:created>
  <dc:creator>fns</dc:creator>
  <dc:description/>
  <dc:language>en-US</dc:language>
  <cp:lastModifiedBy>susana.fernandes</cp:lastModifiedBy>
  <dcterms:modified xsi:type="dcterms:W3CDTF">2012-05-21T17:32:00Z</dcterms:modified>
  <cp:revision>2</cp:revision>
  <dc:subject/>
  <dc:title>MINISTÉRIO DA SAÚDE</dc:title>
</cp:coreProperties>
</file>